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exact" w:line="240" w:before="0" w:after="120"/>
        <w:ind w:left="97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120"/>
        <w:ind w:left="971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Типовой программе </w:t>
      </w:r>
    </w:p>
    <w:p>
      <w:pPr>
        <w:pStyle w:val="Normal"/>
        <w:spacing w:lineRule="auto" w:line="240" w:before="0" w:after="120"/>
        <w:ind w:left="97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Нулевого травматизма»</w:t>
      </w:r>
    </w:p>
    <w:p>
      <w:pPr>
        <w:pStyle w:val="Normal"/>
        <w:spacing w:lineRule="auto" w:line="240" w:before="120" w:after="0"/>
        <w:ind w:left="9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9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комендуемое</w:t>
      </w:r>
    </w:p>
    <w:p>
      <w:pPr>
        <w:pStyle w:val="Normal"/>
        <w:spacing w:lineRule="auto" w:line="240" w:before="0" w:after="0"/>
        <w:ind w:left="9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Типовой программы «Нулевого травматизм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  <w:gridCol w:w="1275"/>
        <w:gridCol w:w="1135"/>
        <w:gridCol w:w="1181"/>
        <w:gridCol w:w="1181"/>
        <w:gridCol w:w="1182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, 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2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275"/>
        <w:gridCol w:w="1135"/>
        <w:gridCol w:w="1181"/>
        <w:gridCol w:w="1181"/>
        <w:gridCol w:w="11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лужбы охраны труда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ужбы охраны труда (введение должности специалиста по охране труда, имеющего соответствующую подготовку или опыт работы в этой области), при численности работников, превышающей 50 человек (при численности работников, не превышающей 50 человек – назначение ответственного за организацию работы по охране труда либо заключение гражданско-правового договора с организацией или специалистом, оказывающими услуги в области охраны труд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состоянии условий и охраны труда в организ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нформации о состоянии условий </w:t>
              <w:br/>
              <w:t>и охраны труда в организ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меющихся НПА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уальности имеющихся НПА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и и приобретение НПА по охране труда, в т.ч. в электронном виде (справочно-информационные системы и др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актуализация действующих локальных нормативных актов по охране труда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зрабатываемой в организации проектной, конструкторской, технологической и другой документации в части требований охраны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мотр и актуализация должностных инструкций (должностных регламентов)</w:t>
            </w:r>
            <w:bookmarkStart w:id="0" w:name="конец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ложений о подразделениях в целях распределения функций и обязанностей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мотр и актуализация инструкций по охране труда для работников в соответствии с должностями, профессиями или видами выполняемых рабо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уполномоченных (доверенных) лиц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 обеспечение работы комитета (комиссии)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условий и охраны труда на рабочих места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комитета (комиссии) по охране труда и поощрение инициативных работ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(обновление) кабинета (уголка)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заявления о финансовом обеспечении предупредительных мер в Государственное учреждение –  региональное отделение Фонда социального страхования Российской Федерации (далее – РО ФСС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средств, направленных на финансовое обеспечение предупредительных мер в счёт уплаты страховых взносов, и ежеквартальное представление в РО ФСС отчета об их использован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РО ФСС документов, подтверждающих произведенные расходы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о охране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инструктажа на рабочем мест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жиров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инструктаж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ого инструктаж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ого инструктаж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работников оказанию первой помощи </w:t>
              <w:br/>
              <w:t>пострадавшим на производств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ериодического обучения работников, выполняющих работы во вредных и опасных условиях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ителя организации, руководителей структурных подразделений, специалистов по охране труда, лиц, ответственных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иц, ответственных за эксплуатацию опасных производственных объек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комиссии по проверке знаний требований охраны труда в составе не менее трёх человек, прошедших обучение по охране труда и проверку знаний требований охраны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З, имеющих сертификат или декларацию соответствия, подтверждающих соответствие выдаваемых СИЗ требованиям безопас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работников о правилах применения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 простейших способах проверки их работоспособности и исправности, а также тренировок по их применени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и проверок исправности СИ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частей СИЗ при снижении защитных свойст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хода за СИЗ и их хранения (своевременная химчистка, стирка, дегазация, дезактивация, дезинфекция, обезвреживание, обеспыливание, сушка СИЗ, ремонт и замен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язательным применением работниками СИ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осмотры (обследования) работ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лицам, поступающим на работу, направления на предварительный медицинский осмотр, под роспись и учёт выданных направ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именных списков, разработанных контингентов работников, подлежащих периодическим и (или) предварительным осмотр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писка контингента, разработанного и утвержденного работодателем,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одателем в медицинскую организацию поименных списков работников на периодический медицинский осмот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ого плана проведения периодических медицинских осмотров работ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, подлежащих периодическому медицинскому осмотру, с календарным планом проведения периодических медицинских осмот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.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ботникам, направляемым на периодический осмотр, направления на периодический медицинский осмот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.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мотра-конкурса на лучшую организацию работы по охране труда, дней охраны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специальной оценки условий труд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(или) модернизация имеющихся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автоматического контроля уровней опасных и вредных производственных факторов на рабочих места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(или) модернизация технических устройств, обеспечивающих защиту работников от поражения электрическим токо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работ при складировании и транспортировке сырья, оптовой продукции и отходов производ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(замена) оборудования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установок (автоматов) для обеспечения работников питьевой водо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ов, переходов, тоннелей, галерей на территории организ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овка размещения производственного оборудования, организация рабочих мест с целью обеспечения безопасности работ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обустройство учебно-тренировочных полигонов для отработки работниками практических навыков безопасного производства рабо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держания зданий, помещений, территории в соответствии с требованиями охраны труда (недопущение скользких участков, выбоин на лестничных клетках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, направленных на развитие физической культуры и спорта в трудовых коллектива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ботникам оплаты занятий спортом в клубах и секция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привлекаемых к выполнению указанных мероприятий методистов и тренеро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 (производственной гимнастики, лечебной физической культуры (далее –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привлекаемых к выполнению указанных мероприятий методистов, тренеров, врачей-специалис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содержание и обновление спортивного инвентар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новых и (или) реконструкция имеющихся помещений </w:t>
              <w:br/>
              <w:t>и площадок для занятий спорто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в целях массового привлечения граждан к занятиям физической культурой и спортом по месту работы физкультурно-спортивных клуб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709" w:top="1412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02:00Z</dcterms:created>
  <dc:creator>Клнсалтинг</dc:creator>
  <dc:description/>
  <cp:keywords/>
  <dc:language>en-US</dc:language>
  <cp:lastModifiedBy>OHR-TRUD</cp:lastModifiedBy>
  <dcterms:modified xsi:type="dcterms:W3CDTF">2017-11-28T06:21:00Z</dcterms:modified>
  <cp:revision>9</cp:revision>
  <dc:subject/>
  <dc:title>ПРИЛОЖЕНИЕ</dc:title>
</cp:coreProperties>
</file>